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相关人员医保支付资格责任认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单位在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机构名称）开展医疗保障行政执法检查工作中，发现存在违法违规行为。经研究决定，依据《医疗保障基金使用监督管理条例》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条款），对该机构作出行政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相关人员姓名），身份证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医保代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在该机构本次处罚中存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违法违规行为），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一般、重要、主要）责任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请予以记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;微软雅黑" w:hAnsi="Calibri;微软雅黑" w:eastAsia="宋体" w:cs="Times New Roman;DejaVu Sans"/>
          <w:sz w:val="21"/>
          <w:szCs w:val="32"/>
          <w:u w:val="none"/>
          <w:lang w:val="en-US" w:eastAsia="zh-CN"/>
        </w:rPr>
      </w:pPr>
      <w:r>
        <w:rPr>
          <w:rFonts w:eastAsia="宋体" w:cs="Times New Roman;DejaVu Sans" w:ascii="Calibri;微软雅黑" w:hAnsi="Calibri;微软雅黑"/>
          <w:sz w:val="21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定点医药机构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;微软雅黑" w:hAnsi="Calibri;微软雅黑" w:eastAsia="宋体" w:cs="Times New Roman;DejaVu Sans"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;DejaVu Sans" w:ascii="Calibri;微软雅黑" w:hAnsi="Calibri;微软雅黑"/>
          <w:kern w:val="2"/>
          <w:sz w:val="21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障行政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0" w:author="王洪洋" w:date="2025-02-27T09:04:00Z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Calibri;微软雅黑" w:hAnsi="Calibri;微软雅黑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Calibri;微软雅黑" w:hAnsi="Calibri;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注：如需根据本实施细则第十六条、第十七条调整相关责任人员记分，请明确记分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相关人员医保支付资格责任认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单位在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机构名称）开展协议管理监督检查工作中，发现存在违法违规行为。经研究决定，依据医保服务协议，将对该机构作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协议处理类型）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相关人员姓名），身份证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医保代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在该机构本次处理中存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违法违规行为），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一般、重要、主要）责任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请予以记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定点医药机构协议处理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;微软雅黑" w:hAnsi="Calibri;微软雅黑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医疗保障经办机构（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注：如需根据本实施细则第十六条、第十七条调整相关责任人员记分，请明确记分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;微软雅黑" w:hAnsi="Calibri;微软雅黑" w:eastAsia="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;DejaVu Sans" w:ascii="Calibri;微软雅黑" w:hAnsi="Calibri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640"/>
        <w:jc w:val="both"/>
        <w:rPr>
          <w:rFonts w:ascii="Calibri;微软雅黑" w:hAnsi="Calibri;微软雅黑" w:eastAsia="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;DejaVu Sans" w:ascii="Calibri;微软雅黑" w:hAnsi="Calibri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;微软雅黑" w:hAnsi="Calibri;微软雅黑" w:eastAsia="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;DejaVu Sans" w:ascii="Calibri;微软雅黑" w:hAnsi="Calibri;微软雅黑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55:00Z</dcterms:created>
  <dc:creator>王洪洋</dc:creator>
  <dc:description/>
  <dc:language>en-US</dc:language>
  <cp:lastModifiedBy>王洪洋</cp:lastModifiedBy>
  <dcterms:modified xsi:type="dcterms:W3CDTF">2025-03-28T14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