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2"/>
          <w:sz w:val="30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相关人员记分处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定点医药机构名称：       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编号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641"/>
        <w:gridCol w:w="5"/>
        <w:gridCol w:w="708"/>
        <w:gridCol w:w="1264"/>
        <w:gridCol w:w="486"/>
        <w:gridCol w:w="870"/>
        <w:gridCol w:w="170"/>
        <w:gridCol w:w="3236"/>
        <w:gridCol w:w="13"/>
        <w:gridCol w:w="9"/>
      </w:tblGrid>
      <w:tr>
        <w:trPr>
          <w:trHeight w:val="54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保代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点医药机构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决定书文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违法违规行为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处理意见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次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，本年度累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。予以提醒谈话一次，望尽快改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3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期：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相关责任人员签字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ind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如有异议，可在收到本通知书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个工作日内，向区经办机构提出书面申诉。逾期未申诉的，视为无异议。</w:t>
      </w:r>
    </w:p>
    <w:p>
      <w:pPr>
        <w:pStyle w:val="Normal"/>
        <w:widowControl w:val="false"/>
        <w:bidi w:val="0"/>
        <w:ind w:firstLine="48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通知书一式三份，经办机构留存一份，相关人员及执业（就业）的定点医药机构各执一份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6:00Z</dcterms:created>
  <dc:creator>王洪洋</dc:creator>
  <dc:description/>
  <dc:language>en-US</dc:language>
  <cp:lastModifiedBy>王洪洋</cp:lastModifiedBy>
  <dcterms:modified xsi:type="dcterms:W3CDTF">2025-03-28T14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