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相关人员记分异议申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定点医药机构名称：                   记分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处理通知书编号：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 xml:space="preserve">  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92"/>
        <w:gridCol w:w="1897"/>
        <w:gridCol w:w="1507"/>
        <w:gridCol w:w="3583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保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异议申诉内容：（可附相关佐证材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0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0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1687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定点医药机构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261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保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32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firstLine="48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申诉书一式三份，经办机构留存一份，相关人员及执业（就业）定点医药机构各执一份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8:00Z</dcterms:created>
  <dc:creator>王洪洋</dc:creator>
  <dc:description/>
  <dc:language>en-US</dc:language>
  <cp:lastModifiedBy>王洪洋</cp:lastModifiedBy>
  <dcterms:modified xsi:type="dcterms:W3CDTF">2025-03-28T14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